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Классный час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 Мир вокруг нас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3 класс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тыршина М. Р.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обогащение знаниями о природном и социальном окружении, знакомство с общей целостной картиной мира, развитие познавательной активности, воспитание нравственного и эстетического отношения к нему, любви и уважения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слайды, детские рисунки, сочинения, композиция к мелодии «Аист на крыше», аудиозапись песни Ю. Антонова «Не рвите цветы», классическая музыка «Сель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од классного ча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ш классный час посвящён экологии. Посмотрите на экран. То, что вы видите, - газета, хотя здесь ничего не написано. Она называется «Мир вокруг нас». Это необычная газета – живая. Каждый цвет газеты – её страничка, а готовили её корреспонденты. Они – то и расскажут о том, что здесь изображено. Но сначала посмотрите на челов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он груст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оказались разные мнения. Давайте теперь послушаем рассказы корреспондентов о том, что же находится вокруг нашего человека. Тогда, может быть, и поймём, почему он грус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корреспондент:</w:t>
      </w:r>
    </w:p>
    <w:p>
      <w:pPr>
        <w:pStyle w:val="Normal"/>
        <w:jc w:val="both"/>
        <w:rPr/>
      </w:pPr>
      <w:r>
        <w:rPr>
          <w:sz w:val="28"/>
          <w:szCs w:val="28"/>
        </w:rPr>
        <w:t>Я буду говорить об этом голубом поле (показывает). Но сначала вы должны догадаться, о чём пойдё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нос проходит в груд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братный держит пу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видимый, и всё ж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его жить не мож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i/>
          <w:sz w:val="28"/>
          <w:szCs w:val="28"/>
          <w:u w:val="single"/>
        </w:rPr>
        <w:t>(возду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о, речь пойдёт о воздухе. Мы живём в воздушном океане, который называется </w:t>
      </w:r>
      <w:r>
        <w:rPr>
          <w:sz w:val="28"/>
          <w:szCs w:val="28"/>
          <w:u w:val="single"/>
        </w:rPr>
        <w:t>атмосферой.</w:t>
      </w:r>
      <w:r>
        <w:rPr>
          <w:sz w:val="28"/>
          <w:szCs w:val="28"/>
        </w:rPr>
        <w:t xml:space="preserve"> Мы привыкли воздушный океан звать не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е леса, выше г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илается ковё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сегда, всегда раск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тобой и надо мн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он серый, т он си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он ярко – голу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рреспонд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живое дышит воздухом, и этот воздух должен быть чистым. Но не всегда он таким бывает. Знаете ли вы, что в воздухе содержатся микробы – очень маленькие живые существа? Среди них есть такие, которые вызывают болезни, например, гри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 комнате много людей, а окна закрыты, микробов может накопиться очень много. На все предметы из воздуха садится пыль, и микробы в ней накап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нужно сделать, чтобы микробов было мен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трили комнату, стёрли пыль влажной тряпкой – убрали микробов с голубого поля!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щё хорошо очищают и освежают воздух растения. Они собирают на листьях вредные вещества, которые в воздухе оказываются вместе с дымом заводов и фабрик. Поэтому в больших городах должно быть много зелени, а нам всем надо беречь раст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воздействие на окружающую среду оказывают промышленные предприятия, автотранспорт, испытания ядерного оружия, чрезмерное применение минеральных удоб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идите, ребята, мы правильно сделали, объяснив, как уничтожить микробы, а поле стало чистое, голубое. Если мы сумеем очистить все поля – наш человечек будет улыб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следующая страничка нашей газеты – посмотрите, что же такое: какие – то непонятные изображения… давайте послушаем следующего корреспо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рреспонд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то из вас любит слушать песни и другую музыку? Почти у всех есть любимые певцы и группы, их слушать особенно приятно. Вот в одной песенке девушка поёт таки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еменно каждым утр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ключаю телевиз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конечно, репродуктор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щё магнитоф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? Да. А почему же соседи ей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й, гражданка у окн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же в доме не од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же целый д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ен слушать этот гр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не нравится, потому что шумно и неприятно. Шум в наше время является загрязнителем окружающей среды, так как современные машины – грузовики, самолёты и т.д. издают такие сильные звуки, от которых люди могут заболеть. А очень громкая музыка вызывает шумовое опьянение и действует как наркотик. Поэтому очень вредно включать дома магнитофон надолго и на полную мощ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ещё некоторые ребята любят пошутить – громко хлопнуть или крикнуть над ухом у своего приятеля. Это очень опасно – резкий, сильный звук может разрушить слуховой аппара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ое влияние на жизнедеятельность человека оказывает шум, вибрация, инфразвук, а также воздействия электромагнитных полей и различных изл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рреспонден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те, сколько звуковых загрязнителей, и это поле (показывает поле со стрелками и спиралями)  - звуки вокруг нас. одни стрелки – резкие, громкие. Другие – волны музыки, спокойной речи. Приятная, негромкая музыка, спокойный разговор создают звуковой комф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гут сделать дети, чтобы дома и в школе у них был звуковой комфо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 включать громко музыку, не кричать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рреспонден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 белого поля мы уберём стрелки и оставим красные вол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вот уже два поля чистые, а мы пойдём дальше, на синюю страни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рреспонден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умыться, ни напить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в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ику не распустить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вод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воды прожить не мог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а, зверь и челове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этому всег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везде вода нуж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траничка о воде. Где больше всего воды на Земле? </w:t>
      </w:r>
      <w:r>
        <w:rPr>
          <w:sz w:val="28"/>
          <w:szCs w:val="28"/>
          <w:u w:val="single"/>
        </w:rPr>
        <w:t>В океане.</w:t>
      </w:r>
      <w:r>
        <w:rPr>
          <w:sz w:val="28"/>
          <w:szCs w:val="28"/>
        </w:rPr>
        <w:t xml:space="preserve"> А ещё где находится в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морях, в реках, в ручь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рреспондент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Снег – это вода и облака – это вода. Для растений и животных не всякая вода годится. В океане вода ка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ё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рреспонден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бы напиться и умыться, нужна пресная вода, и она должна быть чистой. Про какую воду говорит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чка, водич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ой моё личик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щёчки красне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смеялся рото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кусался зуб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это о чистой воде. Грязной водой умываться нельзя. Пресной воды на нашей планете не так уж много, её надо беречь. А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 – первых, экономно расходовать, не оставлять краны открытыми, а во – вторых, беречь воду от загряз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рреспонд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синее поле, на нём пятна – это загрязнители. Люди часто выбрасывают в реки, ручьи, озёра различный мусор, моют машины в них, а ещё много грязи попадает в воду от заводов и фабрик. Сможем ли мы, ребята, очистить это поле, чтобы наш человечек улыбнулся? Что над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до экономить воду, не выбрасывать в реки и озёра мусор, не мыть в них машины. Мы вырастем и научимся очищать отходы заводов и фабри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ысячи озёр под воздействием кислотных дождей в некоторых странах стали биологически мёртвыми. Под угрозой исчезновения находится не менее 25 – 30 тысяч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можно считаться порядочным, нормальным человеком и бросать в реку, пруд, озеро всякую дрянь только потому, что никто не видит поступков твоих неблаговидных? Мать не остановит ребёнка, и он бросит в воду корягу, бутылку, железку. Совесть не заговорит у великовозрастного дитяти, и он сбросит зимой мусор с самосвала на лёд озера. Не будьте равнодушными! Уберите мусор с берега, даже если это дело не ваших рук, очистите пруд, восстановите родник. Земля – наш общий дом. Возделывайте и украшайте, а не захламляйте его! (Ю. Дмитри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осы промышленных предприятий энергетических систем и транспорта в атмосферу водоёмы и недра достигли таких размеров, что в ряде районов земного шара уровни загрязнения значительно превышает допустимые санитарные нормы. Это приводит, особенно среди городского населения, к увеличению количества людей, заболевающих хроническим бронхитом, астмой, аллергией, ишемией, р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рреспонд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рём все грязные пят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дети, какое красивое , чистое поле, какая чистая вода! А теперь зелёная страничка нашей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корреспонд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ёная страничка нашей газеты – страничка жизни. А почему она зелё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а зелёная потому, что основу живой природы составляют растения, они дают пищу и кислород всем живым существ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корреспонден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 в зелёном мире эт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зимой и лет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летает мотыльк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стрым бегает зверьк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ках кружится птиц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чет по ветвям куниц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прекрасна, жизнь вокруг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природе друг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сегда ли человек относится к природе как к другу?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 на это поле, на нём чёрные круги и квадраты, над каждым из них растение или животные, которых осталось мало. Мы сможем убрать эти круги и квадраты, если научимся правильно вести себя в природе. Давайте подумаем. Вот эти круги закрывали наши красивые растения. Какое правило поведения в природе нам надо знать, чтобы растений с красивыми цветами было много круг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рвать цветы, не собирать букеты в дикой природе, не плести венки. Красивыми растениями надо любоваться в природе, а не губить и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орреспонд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помним это правило и можем убрать чёрные кр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уги убираются, появляются растения).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, как эти рисунки украшают нашу страничку, так же, как сами эти растения – природу. Но поле портят чёрные квадраты, под ними животные, которые особенно пострадали от человека. Что будем делать? Как убрать чёрные квадра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ное правило – не ловить никаких животных, не пугать их, не кричать в лесу, не трогать птичьих гнёзд. Самое важное – не трогать, не обижать никого, даже самых маленьких жучков, паучков, червячков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орреспонд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или это правило? Уберём чёрные квадраты. Лучше без них на зелёном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чезают квадраты, появляются мотылёк, орёл, лягушка)</w:t>
      </w:r>
    </w:p>
    <w:p>
      <w:pPr>
        <w:pStyle w:val="Normal"/>
        <w:jc w:val="both"/>
        <w:rPr/>
      </w:pPr>
      <w:r>
        <w:rPr>
          <w:sz w:val="28"/>
          <w:szCs w:val="28"/>
        </w:rPr>
        <w:t>Эти животные пострадали больше, чем другие: бабочки из-за своей красоты, хищные птицы из-за неправильного понимания роли хищников в природе, а лягушки и жабы из-за того, что людям не нравится их внешни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красивое зелёное поле! Конечно, ребята, не о всех растениях и животных, которые нуждаются в охране , мы смогли сейчас поговорить. Но если мы будем знать правила поведения в природе, мы поможем всем. А сейчас посмотрите: совсем другой вид у нашего человечка в нашей газете. Человечек улыбается – ему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хорошо в чистом мире. Он здоров. Здоровье человека – это тоже богатство природы, и его надо бе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самочувствие и собственное здоровье волнует нас больше всего, а окружающая среда и организм человека, составляющие науки экологии. Неуклонный рост поступлений токсичных веществ в окружающую среду, прежде всего, отражается на здоровье населения, ухудшается качество продуктов с/х, снижает урожайность, преждевременно разрушает жилища, приводит к гибели флоры и фа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егает быстрее всех? (гепард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птица летает быстрее всех? (стриж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лышит ногами? (кузнечи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животное имеет в окраске только два цвета? (зебр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животное всегда с сумкой? ( кенгур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ервый весенний цветок? (подснежни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цветок в переводе с латинского языка называется синий? (василё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ранние весенние цветы? (мать – мачеха, фиалка, тюльпан, ланды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ета – ваш дом. Содержите её в чистоте, оберегайте, любите, и она станет вашей крепостью!(на слай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бщ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я считаю, что окружающий нас мир и наш организм, это единое целое, и все выбросы и загрязнения поступающие в атмосферу это урон нашему здоров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мы будем стараться как можно больше положительного сделать для окружающей среды этим мы продлеваем свою жизнь и оздоровляем свой организ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льзя не согласиться со словами, что все в этом мире взаимосвязано, ничто не исчезает и ничто не появляется ниотку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кружающий мир – это наш организм, оберегая окружающую среду – мы оберегаем свое здоров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не только отсутствие болезней, но и физическое, психическое и социальное благополучие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капитал, данный нам не только природой от рождения, но и теми условиями, в которых мы живем и созд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поют песню на мелодию песни «Аист на крыше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де это было? Когда эт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тве, а может, во 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х был чистым, не запылён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 ве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, прошу вас, потише, поти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ходы пусть сгинут во мг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х, будь чист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, будь прозрач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– на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ейчас над Змеиногорском и над Чарыш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еты взлетают не в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, очнитесь, ведь это опасно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а вок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ж не напиться и не умытьс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вместо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и исчезли, птички проп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ажи – пу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Берегите эти земли, эти воды,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Даже малую былиночку любя.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Берегите всех зверей внутри природы,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Убивайте лишь зверей внутри себя!</w:t>
      </w:r>
    </w:p>
    <w:p>
      <w:pPr>
        <w:pStyle w:val="N"/>
        <w:rPr>
          <w:sz w:val="28"/>
          <w:szCs w:val="28"/>
        </w:rPr>
      </w:pPr>
      <w:r>
        <w:rPr>
          <w:b/>
          <w:bCs/>
          <w:sz w:val="28"/>
          <w:szCs w:val="28"/>
        </w:rPr>
        <w:t>Е. Евтуш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е работы «Берегите природу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реги природу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лес люди привыкли ходить: по грибы, ягоды, на охоту или просто отдыхать. А можно и так ходить – ни за чем. И тогда и только тогда!- откроется тебе настоящая красота леса. И только мы, люди, в ответе за всё живое на нашей планете Земля. Поэтому человеку надо беречь и охранять нашу природу. Необходимо помогать природе: подкармливать птиц и животных в трудное голодное время, соблюдать чистоту в лесах и водоёмах, не загрязнять воздух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Берегите природу!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всеместно люди соприкасаясь с природой, причиняют вред окружающей среде. Большие фабрики и заводы выбрасывают в наш воздух очень вредные вещества. Многие организации сливают в наши реки и озёра химические отходы производства. Большие города устраивают свалки мусора. Этот мусор закапывают, но пластик многие годы не перегнивает в земле. </w:t>
        <w:tab/>
        <w:tab/>
        <w:tab/>
        <w:t>Порой люди истребляют тот или иной вид животных и нарушают баланс в природ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Люди осушают болота, меняют русла рек, чем нарушают климатические условия местности. Даже мы, выезжая на природу, иногда наносим вред: разжигаем костры, ломаем деревья, разоряем птичьи гнёзда и т.д. а уходя, оставляем мусор и не всегда гасим костёр, что приводит к пожара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се эти действия людей нарушают экологию природы и наносят непоправимый вред нашей планете – Земл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аксумова Камилия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нашу эпоху всех людей волнуют проблемы охраны окружающей среды. Меняется представление о природе как о сокровищнице неисчерпаемых богатств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Исследования в области экологии показали, что в атмосферу всё больше углекислого газа , резко сокращается зелёный покров шар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иродные ресурсы: растения, животные, вода, почва, минералы – дают нам пищу, одежду, жилище, топливо, энергию, сырьё для промышленности. Они необходимы для существования человека на Земл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имер из жизни животных. Во многие области европейской части РФ была завезена енотовидная собака. Но как выяснилось, она оказалась очень «вредной» для фауны. Енотовидная собака разоряет гнёзда уток, чаек и других птиц. А птицы поедали насекомых, вредных для растительности. Сокращение количества птиц угрожает быстрым увеличением вредных насекомых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от какой вред – может привести человек своим неразумным вмешательством в сферу природ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Шиляева Оксана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Берги природу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Чтобы лучше узнать природу, люди должны выращивать растения, ухаживать за растениями. Необходимо правильно использовать и охранять природ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Бабочки, гусеницы жучки – страшные враги садов и огородов, полей, лесов – всего зелёного мира. Они грызут листья, съедают траву, разрушают самую толстую кору деревьев. В защиту зелёного мира выступают птицы. Необходимо заботиться о птицах – вывешивать скворечники, зимой подкармливать, не разрушать птичьи гнёзда. Об охране природы заботится весь народ – и взрослые, и дети. Нельзя вырубать леса. Надо охранять лес от пожаров, бороться с вредителями леса, защищать птиц. Реки, озёра – охранять от высыхания и загрязнения. Охранять животных от истреблени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бдулова Альбина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9"/>
      <w:szCs w:val="19"/>
    </w:rPr>
  </w:style>
  <w:style w:type="paragraph" w:styleId="N">
    <w:name w:val="n"/>
    <w:basedOn w:val="Normal"/>
    <w:qFormat/>
    <w:pPr>
      <w:spacing w:before="280" w:after="280"/>
      <w:jc w:val="right"/>
    </w:pPr>
    <w:rPr>
      <w:rFonts w:ascii="Verdana" w:hAnsi="Verdana" w:cs="Verdana"/>
      <w:i/>
      <w:iCs/>
      <w:color w:val="1C67A1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21:00Z</dcterms:created>
  <dc:creator>Мила</dc:creator>
  <dc:description/>
  <cp:keywords/>
  <dc:language>en-US</dc:language>
  <cp:lastModifiedBy>Адель</cp:lastModifiedBy>
  <cp:lastPrinted>2007-04-17T18:10:00Z</cp:lastPrinted>
  <dcterms:modified xsi:type="dcterms:W3CDTF">2013-10-09T14:45:00Z</dcterms:modified>
  <cp:revision>7</cp:revision>
  <dc:subject/>
  <dc:title>Классный час</dc:title>
</cp:coreProperties>
</file>